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NBW: Explanation for Retroactive adjustment on financial statement 2013</w:t>
      </w:r>
    </w:p>
    <w:p>
      <w:pPr>
        <w:pStyle w:val="Normal"/>
        <w:spacing w:lineRule="auto" w:line="360"/>
        <w:jc w:val="both"/>
        <w:rPr/>
      </w:pPr>
      <w:r>
        <w:rPr/>
        <w:t>On 31/03/2015, Nha Be Water Supply Joint Stock Company announced the explanation for retroactive adjustment on the financial statement 2013 as follows:</w:t>
      </w:r>
    </w:p>
    <w:p>
      <w:pPr>
        <w:pStyle w:val="Normal"/>
        <w:spacing w:lineRule="auto" w:line="360"/>
        <w:jc w:val="both"/>
        <w:rPr/>
      </w:pPr>
      <w:r>
        <w:rPr/>
        <w:t>1. Balance sheet as on 31/12/2013</w:t>
      </w:r>
    </w:p>
    <w:p>
      <w:pPr>
        <w:pStyle w:val="Normal"/>
        <w:spacing w:lineRule="auto" w:line="360"/>
        <w:jc w:val="both"/>
        <w:rPr>
          <w:sz w:val="20"/>
          <w:szCs w:val="20"/>
        </w:rPr>
      </w:pPr>
      <w:r>
        <w:fldChar w:fldCharType="begin"/>
      </w:r>
      <w:r>
        <w:rPr>
          <w:sz w:val="20"/>
          <w:szCs w:val="20"/>
        </w:rPr>
        <w:instrText xml:space="preserve"> LINK Excel.Sheet.8 "E:\\WORKS\\DỊCH ONLINE\\Năm 2015\\Thang 4.2015\\New folder (2)\\NBW_2015.3.30_b0e33f3_NBW_2015.3.30_b0e33f3_financial_statements.zip\\HN_YEAR\\492_Balance Sheet.xls" "Balance Sheet!R10C1:R113C3" \a \f 5 \h  \* MERGEFORMAT </w:instrText>
      </w:r>
      <w:bookmarkStart w:id="0" w:name="_1490076413"/>
      <w:bookmarkEnd w:id="0"/>
      <w:r>
        <w:rPr>
          <w:sz w:val="20"/>
          <w:szCs w:val="20"/>
        </w:rPr>
      </w:r>
      <w:r>
        <w:rPr>
          <w:sz w:val="20"/>
          <w:szCs w:val="20"/>
        </w:rPr>
        <w:fldChar w:fldCharType="separate"/>
      </w:r>
      <w:r/>
      <w:r>
        <w:rPr>
          <w:sz w:val="20"/>
          <w:szCs w:val="20"/>
        </w:rPr>
      </w:r>
    </w:p>
    <w:tbl>
      <w:tblPr>
        <w:tblW w:w="9857" w:type="dxa"/>
        <w:jc w:val="left"/>
        <w:tblInd w:w="-113" w:type="dxa"/>
        <w:tblLayout w:type="fixed"/>
        <w:tblCellMar>
          <w:top w:w="0" w:type="dxa"/>
          <w:left w:w="108" w:type="dxa"/>
          <w:bottom w:w="0" w:type="dxa"/>
          <w:right w:w="108" w:type="dxa"/>
        </w:tblCellMar>
      </w:tblPr>
      <w:tblGrid>
        <w:gridCol w:w="3205"/>
        <w:gridCol w:w="852"/>
        <w:gridCol w:w="2015"/>
        <w:gridCol w:w="2015"/>
        <w:gridCol w:w="1770"/>
      </w:tblGrid>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ASSE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COD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b/>
                <w:bCs/>
              </w:rPr>
              <w:t>The figures made on 18/03/201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The figures after being audited</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Difference</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A- CURRENT ASSE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26,384,986,06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26,384,986,06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I. Cash and cash equivalen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1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36,902,924,24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36,902,924,24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 xml:space="preserve">1. Cas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1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6,817,441,66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6,817,441,66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 Cash equivalen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1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0,085,482,57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0,085,482,57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II. Short-term investmen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2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50,000,000,0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50,000,0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 Short-term investmen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2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50,000,000,0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50,000,0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 Allowance for short-term investmen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2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III. Accounts receivabl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3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6,968,189,47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6,968,189,47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 Receivables from customer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3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305,637,44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305,637,44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 xml:space="preserve">2. Advanced payments to suppliers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3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438,937,47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438,937,47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 Internal receivabl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3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Arial" w:cs="Arial"/>
              </w:rPr>
              <w:t xml:space="preserve"> </w:t>
            </w:r>
            <w:r>
              <w:rPr/>
              <w:t>Receivables Based on Stages of Construction Contract Schedul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3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5. Other receivabl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3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0,567,395,42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0,567,395,42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 xml:space="preserve">-6. Allowance for incollectible accounts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3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43,780,86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43,780,86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IV. Inventor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4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8,491,626,70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8,491,626,70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 Inventor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4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8,491,626,70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8,491,626,70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 Allowance for inventori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4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V. Other current asse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5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4,022,245,64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4,022,245,64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 Short-term prepaid expens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5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384,050,10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384,050,10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 Deductible VA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5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 Taxes and receivables from the Stat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5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 Buy Government's bon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5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5. Other current asse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5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638,195,53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638,195,53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B. FIXED ASSE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2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99,298,745,92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99,298,745,92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I. Long-term receivabl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21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 Long-term receivables from customer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1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 Receivables from subsidiari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1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r>
      <w:tr>
        <w:trPr>
          <w:trHeight w:val="7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 Long-term internal receivabl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1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 Other long-term receivabl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1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5. Allowance for long-term receivabl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1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II. Fixed Asse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22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94,709,080,59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94,709,080,59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1. Tangible fixed asse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22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88,280,682,08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88,280,682,08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Arial" w:cs="Arial"/>
              </w:rPr>
              <w:t xml:space="preserve">   </w:t>
            </w:r>
            <w:r>
              <w:rPr/>
              <w:t>- Historical cos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2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15,508,151,17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15,508,151,17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Arial" w:cs="Arial"/>
              </w:rPr>
              <w:t xml:space="preserve">  </w:t>
            </w:r>
            <w:r>
              <w:rPr/>
              <w:t>- Accumulated Depreciati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2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26,925,469,08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26,925,469,08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2. Finance lease asse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22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Arial" w:cs="Arial"/>
              </w:rPr>
              <w:t xml:space="preserve">   </w:t>
            </w:r>
            <w:r>
              <w:rPr/>
              <w:t>- Historical cos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2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Arial" w:cs="Arial"/>
              </w:rPr>
              <w:t xml:space="preserve">  </w:t>
            </w:r>
            <w:r>
              <w:rPr/>
              <w:t>- Accumulated Depreciation of Finance leas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2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3. Intangible fixed asse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22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380,939,82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380,939,82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Arial" w:cs="Arial"/>
              </w:rPr>
              <w:t xml:space="preserve">   </w:t>
            </w:r>
            <w:r>
              <w:rPr/>
              <w:t>- Historical cos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2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677,712,0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677,712,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Arial" w:cs="Arial"/>
              </w:rPr>
              <w:t xml:space="preserve">   </w:t>
            </w:r>
            <w:r>
              <w:rPr/>
              <w:t>- Accumulated Amortizati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2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96,772,17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96,772,177)</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 Construction in progres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3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5,745,458,68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5,745,458,686</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III. Investment propert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24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Arial" w:cs="Arial"/>
              </w:rPr>
              <w:t xml:space="preserve">   </w:t>
            </w:r>
            <w:r>
              <w:rPr/>
              <w:t>- Historical cos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4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Arial" w:cs="Arial"/>
              </w:rPr>
              <w:t xml:space="preserve">   </w:t>
            </w:r>
            <w:r>
              <w:rPr/>
              <w:t>- Accumulated Depreciation of Investment propert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4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IV. Long-term financial investmen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25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 Investment in Subsidiari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5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 Investment in Joint Ventur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5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 Other Long-term Investmen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5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 Allowance for Long-term Investmen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5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Cs/>
              </w:rPr>
            </w:pPr>
            <w:r>
              <w:rPr>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V. Other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26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4,589,665,33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4,589,665,33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 Long-term Prepaid Expens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6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589,665,33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589,665,33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 Deferred Tax Asse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6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 Other long-term asse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6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VI. Goodwil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6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TOTAL ASSE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27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225,683,731,99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225,683,731,99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RESOURC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bCs/>
              </w:rPr>
            </w:pPr>
            <w:r>
              <w:rPr>
                <w:b/>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bCs/>
              </w:rPr>
            </w:pPr>
            <w:r>
              <w:rPr>
                <w:b/>
                <w:bCs/>
              </w:rPr>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A. LIABILITI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3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67,693,400,42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67,103,287,91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590,112,506)</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I. Current liabiliti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31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67,569,300,99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66,979,188,48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590,112,506)</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 Short Term Borrow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1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 Accounts Payabl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1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5,995,093,29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5,995,093,29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 Advanced payments from buyer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1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737,528,24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737,528,24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 Tax Payables &amp; Payables to Governme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1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975,083,30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5,878,795,79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903,712,494</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5. Employee Payabl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1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2,416,475,61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2,416,475,61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6. Accural Expenses/ Expense Payabl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1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72,753,93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72,753,93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7. Internal Payabl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1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8. Payment Based on Stages of Construction Contract Schedul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1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9. Other Payabl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1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2,163,327,15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0,669,502,15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493,825,000)</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0. Allowance for payabl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2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1. Bonus and welfare fun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2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09,039,45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pPr>
            <w:r>
              <w:rPr/>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2. Buy Government's bond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2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II. Long-term liabiliti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33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24,099,42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24,099,42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 Long-term Accounts Payabl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3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 Long-term Internal Payabl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3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24,099,42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24,099,42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 Other long-term payabl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3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 Long-term borrowing and deb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3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5. Deferred Tax Liabiliti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35</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6. Allowance for job los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36</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7. Provision for long-term payabl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37</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8. Unrealized revenu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38</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9. Science and Technology Development Fun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39</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B. OWNERS' EQUIT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4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57,990,331,56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58,580,444,07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590,112,506</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I. Owners' Equit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41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57,990,331,56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58,580,444,07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590,112,506</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 Business capita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1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09,000,000,00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09,000,000,0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 Share premiu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1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 Other capita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1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31,588,29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31,588,29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 Treasury stock</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1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5. Revaluation differences on Asse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1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6. Foreign exchange differenc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1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7. Investment &amp; Development Fun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1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5,423,488,22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5,423,488,22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8. Finance Reserve Fun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1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8,658,952,37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8,658,952,37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9. Other Funds belonging to Equit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1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0. Retained earning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2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4,476,302,67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5,066,415,18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590,112,506</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1. Basic Construction Capita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2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2. Corporate restructuring fun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2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II. Other resources and fund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43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 Government sourc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3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 Government Sources Transferred to Fixed Asse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3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rPr>
            </w:pPr>
            <w:r>
              <w:rPr>
                <w:b/>
              </w:rPr>
              <w:t>C. MINORITY INTERES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rPr>
            </w:pPr>
            <w:r>
              <w:rPr>
                <w:b/>
              </w:rPr>
              <w:t>439</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rPr>
            </w:pPr>
            <w:r>
              <w:rPr>
                <w:b/>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rPr>
            </w:pPr>
            <w:r>
              <w:rPr>
                <w:b/>
              </w:rPr>
            </w:r>
          </w:p>
        </w:tc>
      </w:tr>
      <w:tr>
        <w:trPr>
          <w:trHeight w:val="24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TOTAL RESOURC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44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255,683,731,99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255,683,731,99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r>
    </w:tbl>
    <w:p>
      <w:pPr>
        <w:pStyle w:val="Normal"/>
        <w:spacing w:lineRule="auto" w:line="360"/>
        <w:jc w:val="both"/>
        <w:rPr/>
      </w:pPr>
      <w:r>
        <w:rPr/>
      </w:r>
    </w:p>
    <w:p>
      <w:pPr>
        <w:pStyle w:val="Normal"/>
        <w:spacing w:lineRule="auto" w:line="360"/>
        <w:jc w:val="both"/>
        <w:rPr>
          <w:b/>
          <w:b/>
        </w:rPr>
      </w:pPr>
      <w:r>
        <w:rPr>
          <w:b/>
        </w:rPr>
        <w:t>The reasons for the difference:</w:t>
      </w:r>
    </w:p>
    <w:p>
      <w:pPr>
        <w:pStyle w:val="Normal"/>
        <w:spacing w:lineRule="auto" w:line="360"/>
        <w:jc w:val="both"/>
        <w:rPr/>
      </w:pPr>
      <w:r>
        <w:rPr>
          <w:b/>
        </w:rPr>
      </w:r>
      <w:r>
        <w:rPr>
          <w:b/>
        </w:rPr>
        <w:fldChar w:fldCharType="end"/>
      </w:r>
      <w:r>
        <w:rPr/>
        <w:t>- Tax and payables to state adjusted the increase in amount of VND 903,712,494 because the corporate income tax increased by VND 767,910,222 and Value added tax increased by VND 135,802,272</w:t>
      </w:r>
    </w:p>
    <w:p>
      <w:pPr>
        <w:pStyle w:val="Normal"/>
        <w:spacing w:lineRule="auto" w:line="360"/>
        <w:jc w:val="both"/>
        <w:rPr/>
      </w:pPr>
      <w:r>
        <w:rPr/>
        <w:t>- The other payables adjusted the decrease in amount of VND 1,493,825,000 because of the increase in the compensation cost for supporting movement of water pipe line.</w:t>
      </w:r>
    </w:p>
    <w:p>
      <w:pPr>
        <w:pStyle w:val="Normal"/>
        <w:spacing w:lineRule="auto" w:line="360"/>
        <w:jc w:val="both"/>
        <w:rPr/>
      </w:pPr>
      <w:r>
        <w:rPr/>
        <w:t xml:space="preserve">- The undistributed profit adjusted the increase in amount of VND 590,112,506 because of the change in auditing results. </w:t>
      </w:r>
    </w:p>
    <w:p>
      <w:pPr>
        <w:pStyle w:val="Normal"/>
        <w:spacing w:lineRule="auto" w:line="360"/>
        <w:jc w:val="both"/>
        <w:rPr/>
      </w:pPr>
      <w:r>
        <w:rPr>
          <w:b/>
        </w:rPr>
        <w:t>2. Income statement</w:t>
      </w:r>
    </w:p>
    <w:p>
      <w:pPr>
        <w:pStyle w:val="Normal"/>
        <w:spacing w:lineRule="auto" w:line="360"/>
        <w:jc w:val="both"/>
        <w:rPr>
          <w:b/>
          <w:b/>
          <w:sz w:val="20"/>
          <w:szCs w:val="20"/>
        </w:rPr>
      </w:pPr>
      <w:r>
        <w:fldChar w:fldCharType="begin"/>
      </w:r>
      <w:r>
        <w:rPr>
          <w:sz w:val="20"/>
          <w:b/>
          <w:szCs w:val="20"/>
        </w:rPr>
        <w:instrText xml:space="preserve"> LINK Excel.Sheet.8 "E:\\WORKS\\DỊCH ONLINE\\Năm 2015\\Thang 4.2015\\New folder (2)\\NBW_2015.3.30_b0e33f3_NBW_2015.3.30_b0e33f3_financial_statements.zip\\HN_YEAR\\492_Income Statement.xls" "Income Statement!R9C1:R30C3" \a \f 5 \h  \* MERGEFORMAT </w:instrText>
      </w:r>
      <w:bookmarkStart w:id="1" w:name="_1490076467"/>
      <w:bookmarkEnd w:id="1"/>
      <w:r>
        <w:rPr>
          <w:b/>
          <w:sz w:val="20"/>
          <w:szCs w:val="20"/>
        </w:rPr>
      </w:r>
      <w:r>
        <w:rPr>
          <w:sz w:val="20"/>
          <w:b/>
          <w:szCs w:val="20"/>
        </w:rPr>
        <w:fldChar w:fldCharType="separate"/>
      </w:r>
      <w:r/>
      <w:r>
        <w:rPr>
          <w:b/>
          <w:sz w:val="20"/>
          <w:szCs w:val="20"/>
        </w:rPr>
      </w:r>
    </w:p>
    <w:tbl>
      <w:tblPr>
        <w:tblW w:w="9576" w:type="dxa"/>
        <w:jc w:val="left"/>
        <w:tblInd w:w="-113" w:type="dxa"/>
        <w:tblLayout w:type="fixed"/>
        <w:tblCellMar>
          <w:top w:w="0" w:type="dxa"/>
          <w:left w:w="108" w:type="dxa"/>
          <w:bottom w:w="0" w:type="dxa"/>
          <w:right w:w="108" w:type="dxa"/>
        </w:tblCellMar>
      </w:tblPr>
      <w:tblGrid>
        <w:gridCol w:w="2898"/>
        <w:gridCol w:w="900"/>
        <w:gridCol w:w="1980"/>
        <w:gridCol w:w="1899"/>
        <w:gridCol w:w="1899"/>
      </w:tblGrid>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rPr>
            </w:pPr>
            <w:r>
              <w:rPr>
                <w:b/>
              </w:rPr>
              <w:t>I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rPr>
            </w:pPr>
            <w:r>
              <w:rPr>
                <w:b/>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The figures made on 18/03/201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The figures after being audited</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Difference</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 Gross sales of merchandise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53,480,125,78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53,480,125,78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 De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9,036,10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9,036,10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3. Net sales of merchandise and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453,441,089,76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453,441,089,76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 Cost of goods sol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98,396,053,06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98,396,053,06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 xml:space="preserve">5. Gross profit from sale of merchandise and servic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55,045,036,69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55,045,036,69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6. Financial inc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5,229,574,99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5,229,574,99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7. Financial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Arial" w:cs="Arial"/>
              </w:rPr>
              <w:t xml:space="preserve">  </w:t>
            </w:r>
            <w:r>
              <w:rPr/>
              <w:t>- Interest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8. Selling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93,072,444,13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93,072,444,13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9. General and administration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7,353,825,25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7,353,825,25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0. Operating profit (lo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29,848,342,30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29,848,342,30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1. Other inc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568,681,99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926,704,72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358,022,728</w:t>
            </w:r>
          </w:p>
        </w:tc>
      </w:tr>
      <w:tr>
        <w:trPr>
          <w:trHeight w:val="46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2. Other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040,289,05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040,289,05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3. Profit (loss) from other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528,392,94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2,886,415,67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358,022,728</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4. Associate 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4. Accounting profit (loss) before ta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31,376,735,24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32,734,757,97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358,022,728</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5. Income tax pay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6,741,932,56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7,509,842,78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767,910,222</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 xml:space="preserve">16. Deferred income tax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58,500,0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58,500,0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17. Net profit (loss) after ta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24,476,302,37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25,066,415,15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bCs/>
              </w:rPr>
            </w:pPr>
            <w:r>
              <w:rPr>
                <w:b/>
                <w:bCs/>
              </w:rPr>
              <w:t>590,112,506</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8.1 Minority intere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8.2 Net profit (loss) after tax of holding 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w:t>
            </w:r>
          </w:p>
        </w:tc>
      </w:tr>
      <w:tr>
        <w:trPr>
          <w:trHeight w:val="24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8. Earnings per sh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24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3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54</w:t>
            </w:r>
          </w:p>
        </w:tc>
      </w:tr>
    </w:tbl>
    <w:p>
      <w:pPr>
        <w:pStyle w:val="Normal"/>
        <w:rPr/>
      </w:pPr>
      <w:r/>
      <w:r>
        <w:rPr/>
        <w:fldChar w:fldCharType="end"/>
      </w:r>
      <w:r>
        <w:rPr/>
      </w:r>
    </w:p>
    <w:p>
      <w:pPr>
        <w:pStyle w:val="Normal"/>
        <w:spacing w:lineRule="auto" w:line="360"/>
        <w:jc w:val="both"/>
        <w:rPr>
          <w:b/>
          <w:b/>
        </w:rPr>
      </w:pPr>
      <w:r>
        <w:rPr>
          <w:b/>
        </w:rPr>
        <w:t>The reasons for difference:</w:t>
      </w:r>
    </w:p>
    <w:p>
      <w:pPr>
        <w:pStyle w:val="Normal"/>
        <w:spacing w:lineRule="auto" w:line="360"/>
        <w:jc w:val="both"/>
        <w:rPr/>
      </w:pPr>
      <w:r>
        <w:rPr/>
        <w:t>- The other income adjusted the increase in amount of VND 1,358,022,728 because of the increase in the income from receiving the compensation for supporting the movement of the water pipe line.</w:t>
      </w:r>
    </w:p>
    <w:p>
      <w:pPr>
        <w:pStyle w:val="Normal"/>
        <w:spacing w:lineRule="auto" w:line="360" w:before="0" w:after="160"/>
        <w:jc w:val="both"/>
        <w:rPr/>
      </w:pPr>
      <w:r>
        <w:rPr/>
        <w:t>- The corporate income tax increased by VND 767,910,222 (including: The income from expanding the investment had not enough condition to enjoy tax preference according to Circular 123/2012/TT – BTC in amount of VND 428,404,540; The revenue, cost changed VND 339,505,6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15:00Z</dcterms:created>
  <dc:creator>Cuongnguyen</dc:creator>
  <dc:description/>
  <cp:keywords/>
  <dc:language>en-US</dc:language>
  <cp:lastModifiedBy>Cuongnguyen</cp:lastModifiedBy>
  <dcterms:modified xsi:type="dcterms:W3CDTF">2015-04-09T03:32:00Z</dcterms:modified>
  <cp:revision>1</cp:revision>
  <dc:subject/>
  <dc:title/>
</cp:coreProperties>
</file>